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KOMUNIKAT KOŃCOWY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strzostwa Rejonu VI W-M SZS w minisiatkówce-trójek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ziewcząt i chłopców szkół podstawowych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Termin i miejsce: 27.11.2014r., hala Lega w Olecku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Organizatorzy: MOSiR Olecko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Sędziowie: Robert Markowski i Paweł Maksimowicz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Do zawodów przystąpiły następujące drużyny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zkoła Podstawowa Nr 4 im. I Dywizji Piechoty w Giżycku, Zespół Szkół Samorządowych-Szkoła Podstawowa Sportowa Nr 6 w Ełku, Szkoła Podstawowa Nr 4 im. prof. Władysława Szafera w Ełku, Szkoła Podstawowa Nr 3 im. Tadeusza Kościuszki w Gołdapi, Szkoła Podstawowa Nr 1 im. Henryka Sienkiewicza w Olecku, Szkoła Podstawowa Nr 4 z oddziałami integracyjnymi im. ks. Jana Twardowskiego w Olecku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WYNIKI: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Dziewczęta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P 4 Giżycko – SP 1 Olecko 2:1 (25:9, 23:25, 15:6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P 1 Olecko – SP 6 Ełk 1:2 (20:25, 25:21, 5:15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P 4 Giżycko – SP 6 Ełk 0:2 (18:25, 23:25)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Chłopcy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P 4 Olecko – SP 3 Gołdap 1:2 (9:25, 25:7, 6:15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P 4 Ełk – SP 4 Giżycko 2:0 (25:23, 25:19)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P 4 Olecko – SP 4 Ełk 1:2 (12:25, 27:25, 12:15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P 3 Gołdap – SP 4 Giżycko 2:1 (25:16, 12:25, 15:10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P 4 Olecko – SP 4 Giżycko 1:2 (13:25, 25:16, 6:15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P 3 Gołdap – SP 4 Ełk 2:1 (25:22, 21:25, 16:14)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Kolejność końcowa - dziewczęta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P 4 Giżycko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P 6 Ełk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P 1 Olecko</w:t>
      </w:r>
    </w:p>
    <w:p>
      <w:pPr>
        <w:pStyle w:val="NormalnyWeb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nyWeb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Kolejność końcowa - chłopcy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P 3 Gołdap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P 4 Ełk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P 4 Giżycko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SP 4 Olecko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szystkie drużyny otrzymały pamiątkowe dyplomy, natomiast trzy pierwsze zespoły zarówno wśród dziewcząt jak i chłopców, uhonorowane zostały pucharami ufundowanymi przez Starostwo Powiatowe w Oleck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ółem w zawodach uczestniczyło 53 zawodników i zawodniczek.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weł Maksimowicz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pecjalista Dyscypliny Sportu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OSiR Ol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28:00Z</dcterms:created>
  <dc:creator>MAX</dc:creator>
  <dc:description/>
  <cp:keywords/>
  <dc:language>en-US</dc:language>
  <cp:lastModifiedBy>MAX</cp:lastModifiedBy>
  <dcterms:modified xsi:type="dcterms:W3CDTF">2014-12-01T20:28:00Z</dcterms:modified>
  <cp:revision>2</cp:revision>
  <dc:subject/>
  <dc:title>Data: 28 Maj 2014</dc:title>
</cp:coreProperties>
</file>